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em sobre a possibilidade da instalação de lixeiras em todas as Praças Públicas e Academias ao Ar Livre de Botucatu, atendendo aos anseios dos munícipes que frequentam referidas áreas em toda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3-10T10:17:00Z</cp:lastPrinted>
  <dcterms:modified xsi:type="dcterms:W3CDTF">2014-10-13T16:38:00Z</dcterms:modified>
  <cp:revision>103</cp:revision>
  <dc:subject/>
  <dc:title/>
</cp:coreProperties>
</file>