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a Rua Miguel Soler Caparroz, altura do número 118, tem sofrido com o frequente entupimento da rede de esgoto instalado neste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ntupimento provoca empoçamento de água em dias de chuva, mau cheiro e presença de insetos, oferecendo risco à saúde da população, principalmente as crianças e idos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color w:val="000000"/>
          <w:sz w:val="24"/>
          <w:szCs w:val="24"/>
        </w:rPr>
        <w:t xml:space="preserve">Superintendente da Sabesp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</w:rPr>
        <w:t xml:space="preserve">ao Coordenador da Defesa Civil de Botucatu, </w:t>
      </w:r>
      <w:r>
        <w:rPr>
          <w:rFonts w:cs="Arial" w:ascii="Arial" w:hAnsi="Arial"/>
          <w:b/>
          <w:sz w:val="24"/>
          <w:szCs w:val="24"/>
        </w:rPr>
        <w:t>PAULO RENATO DA SILVA,</w:t>
      </w:r>
      <w:r>
        <w:rPr>
          <w:rFonts w:cs="Arial" w:ascii="Arial" w:hAnsi="Arial"/>
          <w:sz w:val="24"/>
          <w:szCs w:val="24"/>
        </w:rPr>
        <w:t xml:space="preserve"> informarem sobre a possibilidade de executar a manutenção em toda a extensão da rede de esgoto, que fica na Rua Miguel Soler Caparroz, altura do número 118, no Jardim Monte Mor, inclusive na sua continuidade, onde fica a caixa de captação que está com muita sujeira e lixo acumulado e providenciar manutenção no sentido de operacionalizar uma obra neste local, que possa resolver definitivamente esse problema recorrente e que tem causado transtornos aos morad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10-13T19:43:00Z</dcterms:modified>
  <cp:revision>16</cp:revision>
  <dc:subject/>
  <dc:title/>
</cp:coreProperties>
</file>