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0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10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Considerando que o asfalto na Rua Mirabeau Camargo Pacheco, esquina com a Avenida Francisco Oliveira Leite, encontra-se em condições precárias, oferecendo perigo de acidente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os moradores, reclamam com urgência de providências, dado ao grande movimentos de carros que trafegam no referido trecho,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e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ao Secretário Municipal de Obra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solicitando, nos termos da Lei Orgânica do Município, informarem sobre a possibilidade de realizar o recapeamento asfáltico na esquina da Rua Mirabeau Camargo Pacheco, cruzamento com a </w:t>
      </w:r>
      <w:r>
        <w:rPr>
          <w:rFonts w:cs="Arial" w:ascii="Arial" w:hAnsi="Arial"/>
          <w:sz w:val="24"/>
          <w:szCs w:val="24"/>
          <w:shd w:fill="FFFFFF" w:val="clear"/>
        </w:rPr>
        <w:t>Avenida Francisco Oliveira Leite,</w:t>
      </w:r>
      <w:r>
        <w:rPr>
          <w:rFonts w:cs="Arial" w:ascii="Arial" w:hAnsi="Arial"/>
          <w:sz w:val="24"/>
          <w:szCs w:val="24"/>
        </w:rPr>
        <w:t xml:space="preserve"> no Parque Santa Inês, atendendo desta forma a solicitação dos moradores locais.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3 de outubr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JOÃO ELIAS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D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JEP/rcs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4-10-13T14:11:00Z</dcterms:modified>
  <cp:revision>11</cp:revision>
  <dc:subject/>
  <dc:title/>
</cp:coreProperties>
</file>