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a Rua Monsenhor José Maria Silva Paes, recebe um grande número de veículos;</w:t>
      </w:r>
    </w:p>
    <w:p>
      <w:pPr>
        <w:pStyle w:val="Normal"/>
        <w:ind w:firstLine="2160"/>
        <w:jc w:val="both"/>
        <w:rPr>
          <w:rFonts w:ascii="Arial" w:hAnsi="Arial" w:cs="Arial"/>
          <w:color w:val="333333"/>
          <w:sz w:val="24"/>
          <w:szCs w:val="24"/>
          <w:shd w:fill="FFFFFF" w:val="clear"/>
        </w:rPr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>Considerando que muitos motoristas não respeitam a sinalização e trafegam acima da velocidade permitida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Considerando que a Rua Monsenhor José Maria Silva Paes, nos cruzamentos com as Ruas Adeodato Faconti e Rua Prof. Armando Ognibene, no Jardim Vista Linda, tem sido palco de muitos acidentes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o Senhor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.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obre a possibilidade de instalar dois redutores de velocidade, do tipo “lombada”, na Rua Monsenhor José Maria Silva Paes, altura dos números 225 e 411, no Jardim Vista Linda, atendendo solicitação de moradores locais que reclamam maior atenção dos motoristas, evitando assim acident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EP/rcs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10-16T13:29:00Z</dcterms:modified>
  <cp:revision>15</cp:revision>
  <dc:subject/>
  <dc:title/>
</cp:coreProperties>
</file>