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0/10/201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Rua Vicente Ventrela, no Bairro Santa Maria I, tem um grande fluxo de veículos, e que, diversos destes, trafegam com excesso de velocidade, colocando em risco a vida das pessoas que constantemente fazem a travessia da referida via públic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determinar a colocação de um redutor de velocidade, “tipo lombada”, </w:t>
      </w:r>
      <w:r>
        <w:rPr>
          <w:rFonts w:cs="Arial" w:ascii="Arial" w:hAnsi="Arial"/>
          <w:bCs/>
          <w:sz w:val="24"/>
          <w:szCs w:val="24"/>
        </w:rPr>
        <w:t>na Rua Vicente Ventrela</w:t>
      </w:r>
      <w:r>
        <w:rPr>
          <w:rFonts w:cs="Arial" w:ascii="Arial" w:hAnsi="Arial"/>
          <w:sz w:val="24"/>
          <w:szCs w:val="24"/>
        </w:rPr>
        <w:t>, no Bairro Santa Maria I, visando impedir que veículos passem pela destacada via com excesso de velocidade, colocando em risco a vida de moradores locais e pedestres que circulam diariamente pela áre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5"/>
        <w:ind w:left="-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esmf</w:t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10-16T13:30:00Z</dcterms:modified>
  <cp:revision>10</cp:revision>
  <dc:subject/>
  <dc:title/>
</cp:coreProperties>
</file>