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10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/10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  <w:t>Considerando que a Academia ao Ar Livre possibilita às pessoas a oportunidade de lazer e a prática de atividades físicas, zelando assim pela qualidade física e saúde;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  <w:t>Considerando que muitos munícipes não podem arcar com os custos de uma academia comercial e não dispõe de condições de locomoção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  <w:t>Considerando que a Praça Pública com a Academia ao Ar Livre é um incentivo à prática de atividades físicas, portanto, prevenção e ao mesmo tempo um estímulo às crianças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informar sobre a possibilidade </w:t>
      </w:r>
      <w:r>
        <w:rPr>
          <w:rFonts w:cs="Arial" w:ascii="Arial" w:hAnsi="Arial"/>
          <w:sz w:val="24"/>
          <w:szCs w:val="24"/>
        </w:rPr>
        <w:t xml:space="preserve">de implantação de uma praça na área verde municipal localizada entre as Ruas Coronel Fonseca e Rua dos Costas, na região que compreende o Jardim Bom Pastor, Vila São Lúcio e Recanto Azul, com a implantação de brinquedos, bancos, academia ao ar livre, pista para caminhada, com toda a infraestrutura necessária, visto que os moradores dessa localidade não contam com área de lazer, sobretudo as crianças. 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0 de outubro de 2014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JEP/lcacg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3-08-02T15:06:00Z</cp:lastPrinted>
  <dcterms:modified xsi:type="dcterms:W3CDTF">2014-10-20T10:47:00Z</dcterms:modified>
  <cp:revision>24</cp:revision>
  <dc:subject/>
  <dc:title/>
</cp:coreProperties>
</file>