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stes vereadores receberam um e-mail do munícipe Paulo Felipe de Almeida Pelares, morador do Distrito de Rubião Junior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cado cidadão relata que muitos moradores do referido distrito sofrem com dificuldades de acesso à internet uma vez que, de acordo com Paulo Felipe, na localidade criou-se um monopólio das empresas de internet via rádio, as quais cobram altos valores para conexões que ele chama de "precárias"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ícipe sugere a implantação, no Distrito de Rubião Junior, de uma central de rede de fibra óptica para garantir um melhor acesso à internet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envidar esforços junto às empresas operadoras de internet a cabo em Botucatu, a fim de implantar no Distrito                      de Rubião Júnior uma central de rede de fibra óptica para garantir um melhor acesso a internet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09:26:00Z</cp:lastPrinted>
  <dcterms:modified xsi:type="dcterms:W3CDTF">2014-10-20T11:26:00Z</dcterms:modified>
  <cp:revision>16</cp:revision>
  <dc:subject/>
  <dc:title/>
</cp:coreProperties>
</file>