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10/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correram diversos acidentes na área onde a Rua Domingos Cariola se encontra com as Ruas Raul Torres e Dr. Nestor Seabra, na Vila Marian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é necessário melhorar a sinalização da referida área, bem como implantar, após estudos, outros mecanismos que ajudem a disciplinar o trânsito no loc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moradores da região e motoristas que transitam pelas supracitadas vias, preocupados com os diversos acidentes que vêm ocorrendo, procuraram este vereador, reclamando da falta de segurança na referida localidade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melhorar a sinalização </w:t>
      </w:r>
      <w:r>
        <w:rPr>
          <w:rFonts w:cs="Arial" w:ascii="Arial" w:hAnsi="Arial"/>
          <w:bCs/>
          <w:sz w:val="24"/>
          <w:szCs w:val="24"/>
        </w:rPr>
        <w:t>na área onde a Rua Domingos Cariola se encontra com as Ruas Raul Torres e Dr. Nestor Seabra, na Vila Mariana, bem como que realize estudos no sentido de implantar semáforo ou outros dispositivos de segurança, visando disciplinar o trânsito no local, proporcionando maior segurança a pedestres e moradores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10-15T17:37:00Z</dcterms:modified>
  <cp:revision>14</cp:revision>
  <dc:subject/>
  <dc:title/>
</cp:coreProperties>
</file>