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a praça pública é extremamente importante para o lazer dos moradores do seu entorno e </w:t>
      </w:r>
      <w:r>
        <w:rPr>
          <w:rFonts w:cs="Arial" w:ascii="Arial" w:hAnsi="Arial"/>
          <w:i/>
          <w:sz w:val="24"/>
          <w:szCs w:val="24"/>
        </w:rPr>
        <w:t>Conjunto Habitacional “Clemente Jorge Roncari” (Cohab V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 Academia ao ar Livre possibilita às pessoas a oportunidade de lazer e a prática de atividades físicas, zelando assim pela qualidade física e saúde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muitos munícipes não podem arcar com os custos de uma academia comercial e não dispõe de condições de locomoção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Praça Pública com a Academia ao Ar Livre é um incentivo à prática de atividades físicas, portanto, prevenção e ao mesmo tempo um estímulo às crianças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ARLOS EDUARDO COLENC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solicitando, nos termos da Lei Orgânica do Município, informar sobre a possibilidade de implantação de uma praça com Academia ao Ar Livre, na área verde municipal localizada na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Rua Mirabeau Camargo Pachec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em frente o número 959, no </w:t>
      </w:r>
      <w:r>
        <w:rPr>
          <w:rFonts w:cs="Arial" w:ascii="Arial" w:hAnsi="Arial"/>
          <w:i/>
          <w:sz w:val="24"/>
          <w:szCs w:val="24"/>
        </w:rPr>
        <w:t>Conjunto Habitacional “Clemente Jorge Roncari” (Cohab V)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outubr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8-02T15:06:00Z</cp:lastPrinted>
  <dcterms:modified xsi:type="dcterms:W3CDTF">2014-10-15T12:18:00Z</dcterms:modified>
  <cp:revision>21</cp:revision>
  <dc:subject/>
  <dc:title/>
</cp:coreProperties>
</file>