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10/201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Praça Marina Passos, localizada na Vila Mariana, é muito frequentada por moradores da região, sobretudo por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upracitada praça carece de cuidados relacionados à manutenção 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arquinho infantil, localizado na área da Praça Marina Passos, está com a pintura gasta, os brinquedos que ali existem precisam ser reformados, pois muitos estão quebrados, e a areia que resta é insuficiente, precisando de reposi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o a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realizar a manutenção e a limpeza da </w:t>
      </w:r>
      <w:r>
        <w:rPr>
          <w:rFonts w:cs="Arial" w:ascii="Arial" w:hAnsi="Arial"/>
          <w:sz w:val="24"/>
          <w:szCs w:val="24"/>
        </w:rPr>
        <w:t xml:space="preserve">Praça Marina Passos, localizada na Vila Mariana, principalmente na área do parquinho infantil, por meio do conserto dos brinquedos que estão quebrados, da pintura dos brinquedos e dos demais locais onde seja necessário, bem como realizando a limpeza de toda a área da praça e a reposição da areia, </w:t>
      </w:r>
      <w:r>
        <w:rPr>
          <w:rFonts w:cs="Arial" w:ascii="Arial" w:hAnsi="Arial"/>
          <w:bCs/>
          <w:sz w:val="24"/>
          <w:szCs w:val="24"/>
        </w:rPr>
        <w:t>visando proporcionar um local de lazer, onde os pais possam trazer seus filhos pra brincar com segurança.</w:t>
      </w:r>
    </w:p>
    <w:p>
      <w:pPr>
        <w:pStyle w:val="SemEspaamento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outu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0-20T08:50:00Z</cp:lastPrinted>
  <dcterms:modified xsi:type="dcterms:W3CDTF">2014-10-20T11:23:00Z</dcterms:modified>
  <cp:revision>28</cp:revision>
  <dc:subject/>
  <dc:title/>
</cp:coreProperties>
</file>