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14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20/10/2014     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</w:r>
      <w:r>
        <w:rPr>
          <w:rFonts w:cs="Arial" w:ascii="Arial" w:hAnsi="Arial"/>
          <w:bCs/>
          <w:sz w:val="24"/>
          <w:szCs w:val="24"/>
        </w:rPr>
        <w:t>Considerando</w:t>
      </w:r>
      <w:r>
        <w:rPr>
          <w:rFonts w:cs="Arial" w:ascii="Arial" w:hAnsi="Arial"/>
          <w:sz w:val="24"/>
          <w:szCs w:val="24"/>
        </w:rPr>
        <w:t xml:space="preserve"> que no Distrito de Rubião Júnior está localizada a Praça José de Souza Nogueir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Cs/>
          <w:sz w:val="24"/>
          <w:szCs w:val="24"/>
        </w:rPr>
        <w:t xml:space="preserve">Considerando que referida praça é um local bastante frequentado pela comunidade do distrito e necessita de uma revitalização, além da elaboração de um projeto paisagístico para contemplar a área com todo equipamento público necessário para oferecer conforto aos munícipes, como arborização, playground, </w:t>
      </w:r>
      <w:r>
        <w:rPr>
          <w:rFonts w:cs="Arial" w:ascii="Arial" w:hAnsi="Arial"/>
          <w:sz w:val="24"/>
          <w:szCs w:val="24"/>
        </w:rPr>
        <w:t>academia ao ar livre e uma pista de skate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s melhorias supracitadas irão beneficiar a população do Distrito de Rubião Júnior como um todo, crianças, jovens e adulto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 e juntamente com o departamento competente, informar sobre a possibilidade de realizar a revitalização da Praça José de Souza Nogueira, localizada no Distrito de Rubião Júnior, dotando-a com melhorias como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arborização, playground, academia ao ar livre e uma pista de skate, satisfazendo assim aos anseios da comunidade local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0 de outubr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URUMIM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/>
      </w:pPr>
      <w:r>
        <w:rPr>
          <w:rFonts w:cs="Arial" w:ascii="Arial" w:hAnsi="Arial"/>
          <w:color w:val="D9D9D9"/>
          <w:sz w:val="16"/>
          <w:szCs w:val="16"/>
        </w:rPr>
        <w:t>ARB/esmf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eastAsia="Arial Unicode MS"/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rFonts w:eastAsia="Arial Unicode MS"/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cp:keywords/>
  <dc:language>en-US</dc:language>
  <cp:lastModifiedBy>Lilian</cp:lastModifiedBy>
  <cp:lastPrinted>2014-10-20T09:44:00Z</cp:lastPrinted>
  <dcterms:modified xsi:type="dcterms:W3CDTF">2014-10-20T11:44:00Z</dcterms:modified>
  <cp:revision>13</cp:revision>
  <dc:subject/>
  <dc:title/>
</cp:coreProperties>
</file>