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  <w:lang w:val="pt-BR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milhares de árvores plantadas ao lado da nascente do Ribeirão “Tijuco Preto” fez a região do Bairro Santa Mônica melhorar seu aspecto ambient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rceria com a Prefeitura Municipal de Botucatu, a Fundação Banco do Brasil e a ONG Nascentes propiciou esta mudança brusca e positiva para 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o lado desse local ficam as instalações da sede social e esportiva do Clube dos Cabos e Soldados, sendo que a sede social está alugada para a Prefeitura que a transformou numa escola, ficando a parte esportiva ainda para os polici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visita ao local vimos que o lago existente da nascente do Ribeirão “Tijuco Preto” está em situação de rompimento podendo o dique ceder a qualquer mo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urgente a necessidade de proteção deste patrimônio ambiental e turíst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alguns anos foi criado o “Parque Municipal da Marta” com a finalidade de proteção e manutenção desse importante ponto turístico de nosso município, onde existem cachoei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nexo está a resposta de requerimento com esse mesmo teo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color w:val="000000"/>
          <w:sz w:val="24"/>
          <w:szCs w:val="24"/>
        </w:rPr>
        <w:t xml:space="preserve"> criação do “</w:t>
      </w:r>
      <w:r>
        <w:rPr>
          <w:rFonts w:cs="Arial" w:ascii="Arial" w:hAnsi="Arial"/>
          <w:b/>
          <w:i/>
          <w:color w:val="000000"/>
          <w:sz w:val="24"/>
          <w:szCs w:val="24"/>
        </w:rPr>
        <w:t>Parque Municipal do Tijuco Preto</w:t>
      </w:r>
      <w:r>
        <w:rPr>
          <w:rFonts w:cs="Arial" w:ascii="Arial" w:hAnsi="Arial"/>
          <w:color w:val="000000"/>
          <w:sz w:val="24"/>
          <w:szCs w:val="24"/>
        </w:rPr>
        <w:t>” com a finalidade de auxiliar a manter um local agradável no setor sul de nossa cidade, com manutenções periódicas, proteção e ensinamento à comunidade através de seu patrimônio ambiental, além de responder o que foi executado diante deste mesmo requerimento feito no ano de 2013 e respondido pela Secretaria Municipal de Meio Ambiente de Botucatu, documento anex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0-20T09:49:00Z</cp:lastPrinted>
  <dcterms:modified xsi:type="dcterms:W3CDTF">2014-10-20T12:13:00Z</dcterms:modified>
  <cp:revision>14</cp:revision>
  <dc:subject/>
  <dc:title/>
</cp:coreProperties>
</file>