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R E Q U E R I M E N T O  Nº.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101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SESSÃO ORDINÁRIA DE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20/10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smallCaps/>
          <w:color w:val="000000"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79" w:before="0" w:after="225"/>
        <w:ind w:firstLine="212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onsiderando que ao Tribunal de Contas do Estado de São Paulo (TCE-SP) compete atuar na fiscalização contábil, financeira orçamentária, operacional e patrimonial do Estado de São Paulo e de seus Municípios, exceto o da Capital, bem como na das respectivas entidades de administração direta ou indireta e na das fundações por eles instituídas ou mantidas, quanto à legalidade, legitimidade, economicidade, aplicação de subvenções e renúncia de receitas;</w:t>
      </w:r>
    </w:p>
    <w:p>
      <w:pPr>
        <w:pStyle w:val="NormalWeb"/>
        <w:shd w:fill="FFFFFF" w:val="clear"/>
        <w:spacing w:lineRule="atLeast" w:line="279" w:before="0" w:after="225"/>
        <w:ind w:firstLine="212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a jurisdição do Tribunal alcança administradores e demais responsáveis por dinheiro, bens e valores públicos, além das pessoas físicas ou jurídicas, que, mediante convênios, acordos, ajustes ou outros instrumentos congêneres, apliquem auxílios, subvenções ou recursos repassados pelo Poder Público;</w:t>
      </w:r>
    </w:p>
    <w:p>
      <w:pPr>
        <w:pStyle w:val="NormalWeb"/>
        <w:shd w:fill="FFFFFF" w:val="clear"/>
        <w:spacing w:lineRule="atLeast" w:line="279" w:before="0" w:after="225"/>
        <w:ind w:firstLine="212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onsiderando que dentro da visão estratégica, sua missão é fiscalizar e orientar para o bom e transparente uso dos recursos públicos em benefício da sociedade;</w:t>
      </w:r>
    </w:p>
    <w:p>
      <w:pPr>
        <w:pStyle w:val="NormalWeb"/>
        <w:shd w:fill="FFFFFF" w:val="clear"/>
        <w:spacing w:lineRule="atLeast" w:line="279" w:before="0" w:after="225"/>
        <w:ind w:firstLine="212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onsiderando que sua v</w:t>
      </w:r>
      <w:r>
        <w:rPr>
          <w:rFonts w:cs="Arial" w:ascii="Arial" w:hAnsi="Arial"/>
          <w:bCs/>
          <w:color w:val="000000"/>
          <w:sz w:val="26"/>
          <w:szCs w:val="26"/>
        </w:rPr>
        <w:t>isão de futuro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</w:rPr>
        <w:t>é f</w:t>
      </w:r>
      <w:r>
        <w:rPr>
          <w:rFonts w:cs="Arial" w:ascii="Arial" w:hAnsi="Arial"/>
          <w:color w:val="000000"/>
          <w:sz w:val="26"/>
          <w:szCs w:val="26"/>
        </w:rPr>
        <w:t>iscalizar, orientar e divulgar, em tempo real, o uso dos recursos públicos, priorizando a auditoria de resultados e a aferição da satisfação social, consolidando uma imagem positiva perante a sociedade;</w:t>
      </w:r>
    </w:p>
    <w:p>
      <w:pPr>
        <w:pStyle w:val="NormalWeb"/>
        <w:shd w:fill="FFFFFF" w:val="clear"/>
        <w:spacing w:lineRule="atLeast" w:line="279" w:before="0" w:after="225"/>
        <w:ind w:firstLine="212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o Tribunal de Contas do Estado de São Paulo está subdividido em dois Departamentos de Supervisão da Fiscalização – DSF´s I e II e, além das suas Diretorias, também conta com as Unidades Regionais – UR´s, situadas nas seguintes cidades: Araçatuba, Bauru, Campinas, Marília, Presidente Prudente, Ribeirão Preto, São José dos Campos, São José do Rio Preto, Sorocaba, Araras, Fernandópolis, Registro, Araraquara, Guaratinguetá, Andradina, Itapeva, Ituverava, Adamantina, Mogi Guaçu e Santos, assim,</w:t>
      </w:r>
    </w:p>
    <w:p>
      <w:pPr>
        <w:pStyle w:val="NormalWeb"/>
        <w:shd w:fill="FFFFFF" w:val="clear"/>
        <w:spacing w:lineRule="atLeast" w:line="279" w:before="0" w:after="225"/>
        <w:ind w:firstLine="212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79" w:before="0" w:after="225"/>
        <w:ind w:left="2193" w:hanging="0"/>
        <w:jc w:val="right"/>
        <w:rPr/>
      </w:pPr>
      <w:r>
        <w:rPr>
          <w:rFonts w:cs="Arial" w:ascii="Arial" w:hAnsi="Arial"/>
          <w:b/>
          <w:color w:val="000000"/>
          <w:sz w:val="26"/>
          <w:szCs w:val="26"/>
        </w:rPr>
        <w:tab/>
        <w:tab/>
        <w:t>(Integrante do Requerimento nº. 1017/2014)</w:t>
      </w:r>
    </w:p>
    <w:p>
      <w:pPr>
        <w:pStyle w:val="NormalWeb"/>
        <w:shd w:fill="FFFFFF" w:val="clear"/>
        <w:spacing w:lineRule="atLeast" w:line="279" w:before="0" w:after="225"/>
        <w:ind w:firstLine="212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REQUEREMOS</w:t>
      </w:r>
      <w:r>
        <w:rPr>
          <w:rFonts w:cs="Arial" w:ascii="Arial" w:hAnsi="Arial"/>
          <w:color w:val="000000"/>
          <w:sz w:val="26"/>
          <w:szCs w:val="26"/>
        </w:rPr>
        <w:t>, depois de cumpridas as formalidades regimentais, ouvido o Plenário, seja oficiado ao Excelentíssimo Senhor Presidente do Tribunal de Contas do Estado de São Paulo,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Conselheir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EDGARD CAMARGO RODRIGUES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, o pedido</w:t>
      </w:r>
      <w:r>
        <w:rPr>
          <w:rFonts w:cs="Arial" w:ascii="Arial" w:hAnsi="Arial"/>
          <w:color w:val="000000"/>
          <w:sz w:val="26"/>
          <w:szCs w:val="26"/>
        </w:rPr>
        <w:t xml:space="preserve"> de análise para que a cidade de Botucatu possa se tornar uma Unidade Regional do Tribunal de Contas do Estado de São Paulo, ajudando, dentro do que estabelece a missão do TCE-SP e dentro da nossa micro região, na fiscalização e orientação para o bom e transparente uso dos recursos públicos em benefício da sociedade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</w:rPr>
        <w:t xml:space="preserve">Que cópia seja encaminhada ao Excelentíssimo Senhor Prefeito Municipal de Botucatu, </w:t>
      </w:r>
      <w:r>
        <w:rPr>
          <w:rFonts w:cs="Arial" w:ascii="Arial" w:hAnsi="Arial"/>
          <w:b/>
          <w:color w:val="000000"/>
          <w:sz w:val="26"/>
          <w:szCs w:val="26"/>
        </w:rPr>
        <w:t>JOÃO CURY NETO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lenário “Ver. Laurindo Ezidoro Jaqueta”, 20 de outubro de 2014.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T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4-10-20T11:48:00Z</dcterms:modified>
  <cp:revision>14</cp:revision>
  <dc:subject/>
  <dc:title/>
</cp:coreProperties>
</file>