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0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no último dia 12 de outubro Botucatu sofreu com 21 pontos de queimadas, de acordo com informações do Sargento Cassetari do Corpo de Bombeiros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área do Córrego Tijuco Preto, por exemplo, foi uma das mais afetadas pelo fogo, onde até mesmo os voluntários da ONG Nascentes auxiliaram no combate ao fogo no local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Botucatu é a cidade com maior número de incêndios florestais no Estado de São Paulo;</w:t>
      </w:r>
    </w:p>
    <w:p>
      <w:pPr>
        <w:pStyle w:val="Normal"/>
        <w:ind w:firstLine="14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o nosso município tem a 10ª maior área do Estad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 solicitando que, nos termos da Lei Orgânica do Município,</w:t>
      </w:r>
      <w:r>
        <w:rPr>
          <w:rFonts w:cs="Arial" w:ascii="Arial" w:hAnsi="Arial"/>
          <w:sz w:val="24"/>
          <w:szCs w:val="24"/>
        </w:rPr>
        <w:t xml:space="preserve"> informe sobre a possibilidade de criar uma “Brigada de Incêndio Municipal” para atuar no auxílio ao combate e controle de incêndios em Botucatu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esmf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0-20T10:02:00Z</cp:lastPrinted>
  <dcterms:modified xsi:type="dcterms:W3CDTF">2014-10-20T12:02:00Z</dcterms:modified>
  <cp:revision>13</cp:revision>
  <dc:subject/>
  <dc:title/>
</cp:coreProperties>
</file>