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ram realizadas várias discussões para mudança do horário do comércio em Botucatu e oficializada a lei, através de votação na Câmara de vereadores, com os respectivos horári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entro dessas discussões com os dois sindicatos, o Sindicato do Comércio Varejista de Botucatu e Região (SINCOMERCIO) foi claro em afirmar que a fiscalização por parte do Ministério do Trabalho existe, mas que a demanda é muito maior do que o Auditor Fiscal do Trabalho pode cumprir dentro de um tempo satisfatório, gerando insatisfação e, em alguns casos, injustiça no cumprimento da legislação trabalhist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oram comentadas nas discussões, que há falta de material como folhas sulfites e combustível para o veículo do Auditor Fiscal do Trabalho, e que isso colabora para o não cumprimento da fiscalizaçã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Adjunto de Comércio e Serviços, </w:t>
      </w:r>
      <w:r>
        <w:rPr>
          <w:rFonts w:cs="Arial" w:ascii="Arial" w:hAnsi="Arial"/>
          <w:b/>
          <w:color w:val="000000"/>
          <w:sz w:val="24"/>
          <w:szCs w:val="24"/>
        </w:rPr>
        <w:t>WELLINGTON LOPES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 sobre a possibilidade de entrar em contato com o Ilustríssimo Senhor </w:t>
      </w:r>
      <w:r>
        <w:rPr>
          <w:rFonts w:cs="Arial" w:ascii="Arial" w:hAnsi="Arial"/>
          <w:bCs/>
          <w:color w:val="000000"/>
          <w:sz w:val="24"/>
          <w:szCs w:val="24"/>
        </w:rPr>
        <w:t>Gerente Regional do Trabalho e Emprego em Baur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EDUARDO RUBO</w:t>
      </w:r>
      <w:r>
        <w:rPr>
          <w:rFonts w:cs="Arial" w:ascii="Arial" w:hAnsi="Arial"/>
          <w:color w:val="000000"/>
          <w:sz w:val="24"/>
          <w:szCs w:val="24"/>
        </w:rPr>
        <w:t>, a fim de que o mesmo estude a possibilidade da permanência de um Auditor Fiscal do Trabalho na cidade de Botucatu, visando agilizar e efetivar o cumprimento da legislação trabalhista em nossa cidade e região, mantendo as relações trabalhistas justas, assim como ofereça a esse profissional todas as condições e materiais necessários para que possa desempenhar seu trabalho de forma íntegra, eficiente e independent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ópia deste Requerimento seja encaminhada ao Presidente do Sindicato dos </w:t>
      </w:r>
      <w:r>
        <w:rPr>
          <w:rFonts w:cs="Arial" w:ascii="Arial" w:hAnsi="Arial"/>
          <w:sz w:val="24"/>
          <w:szCs w:val="24"/>
          <w:shd w:fill="FFFFFF" w:val="clear"/>
        </w:rPr>
        <w:t xml:space="preserve">Empregados no Comércio de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 xml:space="preserve">Botucatu </w:t>
      </w:r>
      <w:r>
        <w:rPr>
          <w:rFonts w:cs="Arial" w:ascii="Arial" w:hAnsi="Arial"/>
          <w:color w:val="000000"/>
          <w:sz w:val="24"/>
          <w:szCs w:val="24"/>
        </w:rPr>
        <w:t xml:space="preserve">(SINCOMERCIÁRIOS) e à Presidente do Sindicato do Comércio Varejista de Botucatu e Região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SINCOMÉRCIO)</w:t>
      </w:r>
      <w:r>
        <w:rPr>
          <w:rFonts w:cs="Arial" w:ascii="Arial" w:hAnsi="Arial"/>
          <w:color w:val="000000"/>
          <w:sz w:val="24"/>
          <w:szCs w:val="24"/>
        </w:rPr>
        <w:t xml:space="preserve">, respectivamente, </w:t>
      </w:r>
      <w:r>
        <w:rPr>
          <w:rFonts w:cs="Arial" w:ascii="Arial" w:hAnsi="Arial"/>
          <w:b/>
          <w:color w:val="000000"/>
          <w:sz w:val="24"/>
          <w:szCs w:val="24"/>
        </w:rPr>
        <w:t>CARLOS ROBERTO NEGRISOL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MARIA DO ROSÁRIO FÁTIMA BALDINI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outu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3T16:26:00Z</cp:lastPrinted>
  <dcterms:modified xsi:type="dcterms:W3CDTF">2014-10-23T18:31:00Z</dcterms:modified>
  <cp:revision>23</cp:revision>
  <dc:subject/>
  <dc:title/>
</cp:coreProperties>
</file>