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ânsito na Rua Capitão José Paes de Almeida é intens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ferida via pública os motoristas desrespeitam as leis de trânsito e trafegam em alta velocidade, levando risco a moradores locais e pedestres que circulam diariamente pela áre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implantar um redutor de velocidade, tipo “lombada”, na Rua Capitão José Paes de Almeida, nas proximidades do número 100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0-20T10:03:00Z</cp:lastPrinted>
  <dcterms:modified xsi:type="dcterms:W3CDTF">2014-10-20T12:04:00Z</dcterms:modified>
  <cp:revision>12</cp:revision>
  <dc:subject/>
  <dc:title/>
</cp:coreProperties>
</file>