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Quintino Bocaiúva, nas proximidades do Ribeirão Lavapés, apresenta diversas e grandes ondulações em seu leito carroçáv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oloca em risco quem trafega e circula pela área, uma vez que tais ondulações podem levar os motoristas a perderem o controle de seus veículos e ocasionar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.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uma reforma no leito carroçável da Rua Quintino Bocaiúva, nas proximidades do Ribeirão Lavapés, visando dar fim às ondulações existentes no pavimento de referida via públic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0:05:00Z</cp:lastPrinted>
  <dcterms:modified xsi:type="dcterms:W3CDTF">2014-10-20T12:05:00Z</dcterms:modified>
  <cp:revision>13</cp:revision>
  <dc:subject/>
  <dc:title/>
</cp:coreProperties>
</file>