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Considerando que a Escola Municipal de Ensino Fundamental “Profª Leonor Bicudo Vizenzzotto”, no Jardim Cambuí, foi construída com recursos do Governo Federal com projeto padrão para uma escola de ensino infantil e que, posteriormente, por problemas na conclusão da escola, a mesma ficou cerca de 4 anos parada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Considerando que, depois desse período de espera, foi implantada uma escola de ensino fundamental, com a proposta do ensino em período integral com início das 8 horas até às 17 horas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 xml:space="preserve">Considerando que, em reunião de pais realizada na escola, esses informaram que a escola solicitou ajuda aos pais para que os filhos levassem alimentação de casa e até em quantidades maiores, para dividirem com os colegas, pois, segundo os pais, a informação dada na reunião é que não haveria orçamento neste ano para dispor de alimentação no período integral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as seguintes informações e questões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Envio do histórico da construção da referida escola, realização dos convênios com o Governo Federal e posteriores para o término, etapas e origem dos recursos financeiros e os números dos processos internos administrativos e licitatórios que envolveram todo o trâmite para construção da EMEF “Profª Leonor Bicudo Vizenzzotto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sclarecimentos sobre informações dadas em reunião de pais de que não haveria alimentação suficiente no período integral</w:t>
      </w:r>
      <w:r>
        <w:rPr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elo fato de não haver mais verba no orçamento deste ano, pedindo para as crianças levarem                     de cas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formações sobre o planejamento da merenda oferecido na referida escola, horários e cardápio de alimentos diário e semanal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Envio de cópias do Plano Inicial da Secretaria para a Escola Infantil aprovado pelos Conselhos de Educação e sua alteração para Escola Fundamental com os devidos estudos e justificativas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esmf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20T10:29:00Z</cp:lastPrinted>
  <dcterms:modified xsi:type="dcterms:W3CDTF">2014-10-20T12:43:00Z</dcterms:modified>
  <cp:revision>13</cp:revision>
  <dc:subject/>
  <dc:title/>
</cp:coreProperties>
</file>