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8/10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ática de atividades físicas representa um ganho significativo à qualidade de vida e saúde da populaç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 o número crescente de adeptos das caminhadas, seja por orientação médica ou conscientização, é fundamental que o Poder Público ofereça novos espaços para atividades físicas como forma de investir no bem estar da populaç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moradores residentes nas proximidades das Avenidas Júlio Vaz de Carvalho e João Baptista Carnietto,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reivindicam</w:t>
      </w:r>
      <w:r>
        <w:rPr>
          <w:rFonts w:cs="Arial" w:ascii="Arial" w:hAnsi="Arial"/>
          <w:sz w:val="24"/>
          <w:szCs w:val="24"/>
        </w:rPr>
        <w:t xml:space="preserve"> espaços adequados para a prática de atividades física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feito Municipal de Botucatu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e ao Secretário Municipal de Governo, </w:t>
      </w:r>
      <w:r>
        <w:rPr>
          <w:rFonts w:cs="Arial" w:ascii="Arial" w:hAnsi="Arial"/>
          <w:b/>
          <w:bCs/>
          <w:sz w:val="24"/>
          <w:szCs w:val="24"/>
        </w:rPr>
        <w:t>CARLOS EDUARDO COLENCI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</w:t>
      </w:r>
      <w:r>
        <w:rPr>
          <w:rFonts w:cs="Arial" w:ascii="Arial" w:hAnsi="Arial"/>
          <w:bCs/>
          <w:sz w:val="24"/>
          <w:szCs w:val="24"/>
        </w:rPr>
        <w:t xml:space="preserve"> nos termos da Lei Orgânica do Município,</w:t>
      </w:r>
      <w:r>
        <w:rPr>
          <w:rFonts w:cs="Arial" w:ascii="Arial" w:hAnsi="Arial"/>
          <w:sz w:val="24"/>
          <w:szCs w:val="24"/>
        </w:rPr>
        <w:t xml:space="preserve"> informarem sobre a possibilidade de realizar a construção de pistas de caminhada no canteiro central das Avenidas Júlio Vaz de Carvalho e João Baptista Carnietto e instalar, em pontos estratégicos, equipamentos para a prática de atividades físicas, nos moldes das existentes nas academias ao Ar Livre, bem como em todas as ruas e avenidas da cidade que ofereçam condições seguras e adequadas à prática de caminhadas, para que os munícipes tenham mais opções de se dedicarem à atividades físicas, para o bem da saú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8 de outub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cp:lastPrinted>2014-05-19T15:36:00Z</cp:lastPrinted>
  <dcterms:modified xsi:type="dcterms:W3CDTF">2014-10-21T10:16:00Z</dcterms:modified>
  <cp:revision>28</cp:revision>
  <dc:subject/>
  <dc:title/>
</cp:coreProperties>
</file>