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10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cidade de Botucatu é uma das mais representativas de nossa regi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Botucatu possui vários pontos turísticos que atraem milhares de pessoas de toda a nossa região para visit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nossa cidade possui mais de cem mil habitantes, comportando qualquer tipo de investiment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, aind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a implantação de um zoológico em Botucatu, seria mais uma atração turística na cidade, bem como um local de lazer e aprendizado para nossas crianças e joven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rque Municipal "Joaquim Amaral Amando de Barros", no Jardim Paraíso, seria um local adequado para abrigar um zoológico considerando sua localização e espaço,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e implantar um Zoológic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Parque Municipal "Joaquim Amaral Amando de Barros" para visitação pública, a fim de oferecer mais entretenimento à nossa população e atrair mais turistas para nossa cidade.</w:t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10:32:00Z</cp:lastPrinted>
  <dcterms:modified xsi:type="dcterms:W3CDTF">2014-10-20T12:32:00Z</dcterms:modified>
  <cp:revision>15</cp:revision>
  <dc:subject/>
  <dc:title/>
</cp:coreProperties>
</file>