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 Nº. </w:t>
      </w:r>
      <w:r>
        <w:rPr>
          <w:rFonts w:cs="Arial" w:ascii="Arial" w:hAnsi="Arial"/>
          <w:b/>
          <w:sz w:val="26"/>
          <w:szCs w:val="26"/>
          <w:u w:val="single"/>
        </w:rPr>
        <w:t>103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28/10/2014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Cartório Eleitoral de Botucatu necessita de um espaço físico maior para prestação de serviço a toda população de eleitores de Botucatu e região, pois o mesmo está no seu limite de capacidade física;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imóvel alugado para o cartório é custeado pelas Prefeituras de Botucatu (50%), Itatinga (30%) e Pardinho (20%), e que para haver qualquer mudança há necessidade do aval e do empenho dos respectivos prefeitos;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6"/>
          <w:szCs w:val="26"/>
        </w:rPr>
        <w:t>Considerando a importância em avaliar tal necessidade, devido ao crescimento populacional das cidades de Botucatu, Itatinga e Pardinho nesses últimos anos e, consequentemente, seus eleitorados, com as novas dezenas de seções eleitorais criadas, sendo que o espaço físico continua o mesmo de 08 anos atrás, inclusive com limite de armazenagem das urnas eletrônicas;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6"/>
          <w:szCs w:val="26"/>
        </w:rPr>
        <w:t>Considerando que em 2015 o Cartório Eleitoral realizará o cadastramento biométrico dos eleitores, um projeto complexo e grandioso que demanda espaço físico adequado para atender a demanda atual de eleitores dos municípios de Botucatu, Itatinga e Pardinho, visando à qualidade da prestação do serviço público;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ouvindo as necessidades dos funcionários que prestam o referido serviço público, se faz necessário um imóvel novo e maior em espaço físico, sendo importante a participação dos mesmos no processo de escolha,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firstLine="2160"/>
        <w:jc w:val="right"/>
        <w:rPr/>
      </w:pPr>
      <w:r>
        <w:rPr>
          <w:rFonts w:cs="Arial" w:ascii="Arial" w:hAnsi="Arial"/>
          <w:b/>
          <w:sz w:val="22"/>
          <w:szCs w:val="22"/>
        </w:rPr>
        <w:t>[TEXTO INTEGRANTE DO REQUERIMENTO Nº 1030/2014]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solicitando, nos termos da Lei Orgânica do Município,</w:t>
      </w:r>
      <w:r>
        <w:rPr>
          <w:rFonts w:cs="Arial" w:ascii="Arial" w:hAnsi="Arial"/>
          <w:sz w:val="26"/>
          <w:szCs w:val="26"/>
        </w:rPr>
        <w:t xml:space="preserve"> informar sobre a possibilidade de envidar esforços, inclusive junto aos prefeitos das cidades de Itatinga e Pardinho, no sentido de melhorar, por meio da aquisição de um imóvel com maior espaço físico que possa abrigar o Cartório Eleitoral, possibilitando ao eleitorado as condições ideais para que este importante processo de exercício da cidadania, que é o direito de votar e ser votado, seja realizado de forma mais adequada, bem como que se leve em consideração as propostas e necessidades dos funcionários que trabalham diariamente no cartório eleitoral.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141823"/>
          <w:sz w:val="26"/>
          <w:szCs w:val="26"/>
          <w:lang w:val="pt-PT"/>
        </w:rPr>
      </w:pPr>
      <w:r>
        <w:rPr>
          <w:rFonts w:cs="Arial" w:ascii="Arial" w:hAnsi="Arial"/>
          <w:color w:val="141823"/>
          <w:sz w:val="26"/>
          <w:szCs w:val="26"/>
          <w:lang w:val="pt-PT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 ainda, que cópia desta propositura seja encaminhada aos Prefeitos de Itatinga e Pardinho, bem como às Câmaras Municipais das referidas cidad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8 de outubro de 2014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6"/>
          <w:szCs w:val="26"/>
        </w:rPr>
      </w:pPr>
      <w:r>
        <w:rPr>
          <w:rFonts w:cs="Arial" w:ascii="Arial" w:hAnsi="Arial"/>
          <w:b/>
          <w:color w:val="D9D9D9"/>
          <w:sz w:val="26"/>
          <w:szCs w:val="26"/>
        </w:rPr>
      </w:r>
    </w:p>
    <w:p>
      <w:pPr>
        <w:pStyle w:val="Normal"/>
        <w:rPr>
          <w:rFonts w:ascii="Arial" w:hAnsi="Arial" w:cs="Arial"/>
          <w:color w:val="D9D9D9"/>
          <w:sz w:val="26"/>
          <w:szCs w:val="26"/>
        </w:rPr>
      </w:pPr>
      <w:r>
        <w:rPr>
          <w:rFonts w:cs="Arial" w:ascii="Arial" w:hAnsi="Arial"/>
          <w:color w:val="D9D9D9"/>
          <w:sz w:val="26"/>
          <w:szCs w:val="26"/>
        </w:rPr>
      </w:r>
    </w:p>
    <w:p>
      <w:pPr>
        <w:pStyle w:val="Normal"/>
        <w:rPr>
          <w:rFonts w:ascii="Arial" w:hAnsi="Arial" w:cs="Arial"/>
          <w:color w:val="D9D9D9"/>
          <w:sz w:val="26"/>
          <w:szCs w:val="26"/>
        </w:rPr>
      </w:pPr>
      <w:r>
        <w:rPr>
          <w:rFonts w:cs="Arial" w:ascii="Arial" w:hAnsi="Arial"/>
          <w:color w:val="D9D9D9"/>
          <w:sz w:val="26"/>
          <w:szCs w:val="2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10-28T10:41:00Z</cp:lastPrinted>
  <dcterms:modified xsi:type="dcterms:W3CDTF">2014-10-28T12:42:00Z</dcterms:modified>
  <cp:revision>20</cp:revision>
  <dc:subject/>
  <dc:title/>
</cp:coreProperties>
</file>