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0/2014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nsiderando que várias vias públicas localizada no bairro</w:t>
      </w:r>
      <w:r>
        <w:rPr>
          <w:rFonts w:cs="Arial" w:ascii="Arial" w:hAnsi="Arial"/>
          <w:i/>
          <w:sz w:val="24"/>
          <w:szCs w:val="24"/>
        </w:rPr>
        <w:t xml:space="preserve"> Jardim Brasil, </w:t>
      </w:r>
      <w:r>
        <w:rPr>
          <w:rFonts w:cs="Arial" w:ascii="Arial" w:hAnsi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do referido bairro reclamam por uma melhor conservação das destacadas vias públicas, uma vez que pagam os seus impostos com regular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valor do IPTU já está embutida a taxa de conservação de vias públicas, mas que a referida conservação não está sendo realizada pela Prefeitura Municipal em algum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Serviços Municipais e atender aos anseios dos munícipes, na folha anexa, encontram-se assinalad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juntamente com a Secretaria Municipal de Obras e Serviços Municipais, informe esta Casa de Leis sobre a possibilidade de efetuar serviços de recapeamento asfáltico nas seguintes vias públicas: Rua Horif Jorge, Rua Carlos Bauer Filho, Rua Raul Raimo, Rua Dr. Edgar Ferreira de Barros Júnior e a Rua Gastão Thomaz de Almeida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localizadas no bairro supracitado, e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06-10T14:18:00Z</cp:lastPrinted>
  <dcterms:modified xsi:type="dcterms:W3CDTF">2014-10-24T18:51:00Z</dcterms:modified>
  <cp:revision>70</cp:revision>
  <dc:subject/>
  <dc:title/>
</cp:coreProperties>
</file>