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10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8/10/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cruzamento da Rua Nicola Zaponi com a Rua Reverendo Francisco Lotufo, na Vila Nogueira, já ocorreu atropelamento de crianç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a forma que foi projetado o cruzamento das supracitadas ruas, favorece a ocorrência de atropelament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o local há a necessidade da implantação de um redutor de velocidade para proteger a integridade                  física dos moradores do local que fazem a travessia das duas vias, especialmente as criança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bCs/>
          <w:sz w:val="26"/>
        </w:rPr>
        <w:t>juntamente com a secretaria competente</w:t>
      </w:r>
      <w:r>
        <w:rPr>
          <w:rFonts w:cs="Arial" w:ascii="Arial" w:hAnsi="Arial"/>
          <w:bCs/>
          <w:sz w:val="25"/>
          <w:szCs w:val="25"/>
        </w:rPr>
        <w:t>, informe sobre a possibilidade de implantar um redutor de velocidade no entroncamento das Ruas Nicola Zaponi com a Rua Reverendo Francisco Lotufo, na Vila Nogueira, que não oferece segurança para os moradores do local que necessitam fazer a travessia, sendo que no local já houve atropelamento de criança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28 de outubro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color w:val="D9D9D9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09-11-25T15:12:00Z</cp:lastPrinted>
  <dcterms:modified xsi:type="dcterms:W3CDTF">2014-10-23T17:32:00Z</dcterms:modified>
  <cp:revision>88</cp:revision>
  <dc:subject/>
  <dc:title/>
</cp:coreProperties>
</file>