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10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Brasil Gomes Pinheiro Machado, localizada na região central, é constituída por apenas dois pequenos quarteirõ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via é bastante estreita dificultando o trânsito dos veículos que passam em sentido contrário, uma vez que um lado              é utilizado para estacion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trecho supracitado residem poucas famílias, as quais gostariam que na rua transitassem veículos em uma única            mão de direçã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implantar mão única de direção na Rua Brasil Gomes Pinheiro Machado, na região central, em razão da mesma não comportar a mão dupla que tem trazido desconforto aos munícipes que moram n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28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09-11-25T15:12:00Z</cp:lastPrinted>
  <dcterms:modified xsi:type="dcterms:W3CDTF">2014-10-24T15:56:00Z</dcterms:modified>
  <cp:revision>98</cp:revision>
  <dc:subject/>
  <dc:title/>
</cp:coreProperties>
</file>