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0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 que a Avenida Prof. José Pedretti Netto é o principal corredor de entrada à cidade de Botucatu;</w:t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que em razão da </w:t>
      </w:r>
      <w:r>
        <w:rPr>
          <w:rFonts w:cs="Arial" w:ascii="Arial" w:hAnsi="Arial"/>
          <w:sz w:val="24"/>
          <w:szCs w:val="24"/>
        </w:rPr>
        <w:t>Avenida Prof. José Pedretti Netto ser uma continuação da Rodovia João Hypólito Martins, os veículos passam de uma velocidade relativamente alta para uma velocidade baixa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color w:val="29303B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que muitos veículos ao adentrarem a supracitada avenida o fazem com alta velocidade como se estivesse na rodovia e acabam por colocar em risco a vida das pessoas que fazem a travessia da pista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                do Município e juntamente com a secretaria competente, informar sobre a possibilidade de implantar um redutor de velocidade </w:t>
      </w:r>
      <w:r>
        <w:rPr>
          <w:rFonts w:cs="Arial" w:ascii="Arial" w:hAnsi="Arial"/>
          <w:bCs/>
          <w:sz w:val="24"/>
          <w:szCs w:val="24"/>
        </w:rPr>
        <w:t xml:space="preserve">“tipo lombada” </w:t>
      </w:r>
      <w:r>
        <w:rPr>
          <w:rFonts w:cs="Arial" w:ascii="Arial" w:hAnsi="Arial"/>
          <w:sz w:val="24"/>
          <w:szCs w:val="24"/>
        </w:rPr>
        <w:t>entre a Rodovia João Hypólito Martins e a Avenida Prof. José Pedretti Netto, para obrigar os veículos que vem de uma rodovia de alta velocidade, forçando os mesmos a diminuírem a velocidade assim que adentrem à avenida, oferecendo maior segurança para as pessoas que fazem a travessia da pista e evitar outros tipos               de acidente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8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0-28T10:23:00Z</cp:lastPrinted>
  <dcterms:modified xsi:type="dcterms:W3CDTF">2014-10-28T12:24:00Z</dcterms:modified>
  <cp:revision>30</cp:revision>
  <dc:subject/>
  <dc:title/>
</cp:coreProperties>
</file>