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10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entenas de estudantes de Botucatu deslocam-se diariamente para cursar faculdade em outras cidades da nossa região, principalmente em Bauru, Jaú, Barra Bonita e Avaré, investindo na qualificação profissional, e desta forma, se qualificando para ingressarem no mercado de trabalho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estudantes hipossuficientes de Botucatu, há muitos anos esperam uma ação concreta por parte do Poder Executivo, no sentido de serem contemplados com o auxílio transpor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forço das famílias e dos estudantes, que mesmo em condições financeiras que os impossibilitam de arcar com as mensalidades da faculdade e o transporte, ainda assim, ousadamente e de forma brilhante, não desistem da qualificação profissional, com o propósito de buscar o conhecimento necessário para o desenvolvimento pessoal, profissional e econômico da nossa cidade, contribuindo assim com o progresso de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  <w:shd w:fill="FFFFFF" w:val="clear"/>
        </w:rPr>
        <w:t>CARLOS EDUARDO COLENCI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estudos e apresentar um levantamento, com dados específicos, sobre quantos estudantes se deslocam diariamente de Botucatu para as cidades de Bauru, Jaú, Avaré e Barra Bonita, com a finalidade de cursar faculdade e que, aguardam ansiosamente pela liberação                  do auxílio transport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8T10:28:00Z</cp:lastPrinted>
  <dcterms:modified xsi:type="dcterms:W3CDTF">2014-10-28T12:29:00Z</dcterms:modified>
  <cp:revision>26</cp:revision>
  <dc:subject/>
  <dc:title/>
</cp:coreProperties>
</file>