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52"/>
        <w:jc w:val="both"/>
        <w:rPr/>
      </w:pPr>
      <w:r>
        <w:rPr>
          <w:rFonts w:cs="Arial" w:ascii="Arial" w:hAnsi="Arial"/>
          <w:sz w:val="24"/>
          <w:szCs w:val="24"/>
        </w:rPr>
        <w:t>Considerando que o ponto de ônibus localizado na Praça Coronel Moura (Praça do Paratodos), na região central da cidade, é um dos mais movimentados da cidade, com grande fluxo de passageiros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dentre os usuários do sistema de transporte coletivo há um grande número de idosos, mulheres e crianças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com a chegada do verão, o calor aumenta, aumentando também a necessidade de hidratação das pessoas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se fosse colocado um bebedouro público na referida praça, o mesmo serviria como um ponto de hidratação tanto aos diversos munícipes que frequentam o referido ponto de ônibus, como também para a população em geral, que circula pela localidade;</w:t>
      </w:r>
    </w:p>
    <w:p>
      <w:pPr>
        <w:pStyle w:val="Normal"/>
        <w:ind w:firstLine="213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há a necessidade de propiciar melhor qualidade de vida à população botucatuense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nhor Secretário Municipal de Obras e Serviços Municip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informe sobre a possibilidade </w:t>
      </w:r>
      <w:r>
        <w:rPr>
          <w:rFonts w:cs="Arial" w:ascii="Arial" w:hAnsi="Arial"/>
          <w:sz w:val="24"/>
          <w:szCs w:val="24"/>
        </w:rPr>
        <w:t>de instalar um bebedouro na Praça Coronel Moura (Praça do Paratodos), na região central da cidade, a fim de atender aos usuários do ponto de ônibus localizado na referida praça, bem como aos munícipes que circulam pela referida localidade.</w:t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8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10-29T14:50:00Z</cp:lastPrinted>
  <dcterms:modified xsi:type="dcterms:W3CDTF">2014-10-29T16:52:00Z</dcterms:modified>
  <cp:revision>32</cp:revision>
  <dc:subject/>
  <dc:title/>
</cp:coreProperties>
</file>