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4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10/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segundo as mídias de Botucatu e região informaram, em visita a Botucatu dia 17/4/2009, o então governador do Estado de São Paulo, José Serra (PSDB) anunciou que estava autorizada a construção de um AME (Ambulatório Médico de Especialidades) na cidade em 2010;</w:t>
      </w:r>
    </w:p>
    <w:p>
      <w:pPr>
        <w:pStyle w:val="Normal"/>
        <w:ind w:firstLine="2410"/>
        <w:jc w:val="both"/>
        <w:rPr/>
      </w:pPr>
      <w:r>
        <w:rPr>
          <w:rFonts w:cs="Arial" w:ascii="Arial" w:hAnsi="Arial"/>
          <w:sz w:val="24"/>
          <w:szCs w:val="24"/>
        </w:rPr>
        <w:t>Considerando que ele ainda explicou que o AME - Ambulatório Médico de Especialidades iria contribuir com o sistema de saúde do Estado e aqui teria parceria com a Faculdade de Medicina de Botucatu – UNESP, que, por sua vez, seria a gestora do futuro ambulatório e que somente em nossa cidade, o investimento para o AME deveria ser de R$ 4 milhões entre construção e aquisição de equipamentos;</w:t>
      </w:r>
    </w:p>
    <w:p>
      <w:pPr>
        <w:pStyle w:val="Normal"/>
        <w:ind w:firstLine="2410"/>
        <w:jc w:val="both"/>
        <w:rPr/>
      </w:pPr>
      <w:r>
        <w:rPr>
          <w:rFonts w:cs="Arial" w:ascii="Arial" w:hAnsi="Arial"/>
          <w:sz w:val="24"/>
          <w:szCs w:val="24"/>
        </w:rPr>
        <w:t>Considerando que realmente o AME em nossa cidade seria um parceiro na assistência, atuando na alta resolutividade, com modernos equipamentos, como eletrocardiograma, teste ergométrico, raio-x, ultrassom, mamografia, densitometria óssea e eletroneuromiografia, entre outros;</w:t>
      </w:r>
    </w:p>
    <w:p>
      <w:pPr>
        <w:pStyle w:val="Normal"/>
        <w:ind w:firstLine="2410"/>
        <w:jc w:val="both"/>
        <w:rPr/>
      </w:pPr>
      <w:r>
        <w:rPr>
          <w:rFonts w:cs="Arial" w:ascii="Arial" w:hAnsi="Arial"/>
          <w:sz w:val="24"/>
          <w:szCs w:val="24"/>
        </w:rPr>
        <w:t xml:space="preserve">Considerando que em 2010 o prédio da antiga empresa </w:t>
      </w:r>
      <w:r>
        <w:rPr>
          <w:rFonts w:cs="Arial" w:ascii="Arial" w:hAnsi="Arial"/>
          <w:b/>
          <w:sz w:val="24"/>
          <w:szCs w:val="24"/>
        </w:rPr>
        <w:t>BRASHIDRO</w:t>
      </w:r>
      <w:r>
        <w:rPr>
          <w:rFonts w:cs="Arial" w:ascii="Arial" w:hAnsi="Arial"/>
          <w:sz w:val="24"/>
          <w:szCs w:val="24"/>
        </w:rPr>
        <w:t xml:space="preserve"> foi comprado pela atual administração municipal por aproximadamente R$ 4.300.000,00 (quatro milhões e trezentos mil reais) para que nesse imóvel fosse instalado todo esse complexo de saúde do AME, com suas clínicas para consultas e equipamentos para exames, mas;</w:t>
      </w:r>
    </w:p>
    <w:p>
      <w:pPr>
        <w:pStyle w:val="Normal"/>
        <w:ind w:firstLine="2410"/>
        <w:jc w:val="both"/>
        <w:rPr/>
      </w:pPr>
      <w:r>
        <w:rPr>
          <w:rFonts w:cs="Arial" w:ascii="Arial" w:hAnsi="Arial"/>
          <w:sz w:val="24"/>
          <w:szCs w:val="24"/>
        </w:rPr>
        <w:t>Considerando que em 2012 e 2013 já fiz requerimentos, com as respostas em anexo, que indagam quando finalmente teremos o funcionamento desse importante equipamento público, já que faz mais de 4 anos que a prefeitura de Botucatu antecipou esse importante montante financeiro para a compra do prédio da Brashidro e que foi cedido por 20 anos para o governo do Estado de São Paulo para a instalação do AME, assim</w:t>
      </w:r>
    </w:p>
    <w:p>
      <w:pPr>
        <w:pStyle w:val="Normal"/>
        <w:ind w:firstLine="241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nos termos da Lei Orgânica do Município, </w:t>
      </w:r>
      <w:r>
        <w:rPr>
          <w:rFonts w:cs="Arial" w:ascii="Arial" w:hAnsi="Arial"/>
          <w:sz w:val="24"/>
          <w:szCs w:val="24"/>
        </w:rPr>
        <w:t xml:space="preserve">informar quando finalmente será inaugurado o AME – Ambulatório Médico de Especialidades em Botucatu, considerando o grande investimento financeiro que já foi realizado pelo nosso município e, ainda, pelo fato de nossa população estar aguardando ansiosamente para desfrutar da excelência do atendimento desse importante equipamento público na área da saúd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outu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LAP/lcacg</w:t>
      </w:r>
    </w:p>
    <w:sectPr>
      <w:headerReference w:type="default" r:id="rId2"/>
      <w:type w:val="nextPage"/>
      <w:pgSz w:w="11906" w:h="16838"/>
      <w:pgMar w:left="1797" w:right="1134"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dcterms:modified xsi:type="dcterms:W3CDTF">2014-10-28T16:33:00Z</dcterms:modified>
  <cp:revision>14</cp:revision>
  <dc:subject/>
  <dc:title/>
</cp:coreProperties>
</file>