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ruas de Botucatu ainda necessitam de melhorias, assim,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cluir a Rua Turíbio Vaz de Almeida na programação de obras de execução de galeria, guias e asfaltamento, beneficiando toda população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0-28T15:41:00Z</dcterms:modified>
  <cp:revision>11</cp:revision>
  <dc:subject/>
  <dc:title/>
</cp:coreProperties>
</file>