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ódigo de Defesa do Consumidor instituiu a Política Nacional das Relações de Consumo, que tem por objetivo o atendimento das necessidades dos consumidores, bem como o respeito à sua dignidade, saúde e segurança, a proteção de seus interesses econômicos e da melhoria da sua qualidade de vida, bem como a transparência e harmonia das relações de consum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princípios garantidos pela Política Nacional das Relações de Consumo se refere à garantia dos produtos e serviços com padrões adequados de qualidade, segurança, durabilidade e desempenho;</w:t>
      </w:r>
    </w:p>
    <w:p>
      <w:pPr>
        <w:pStyle w:val="Normal"/>
        <w:ind w:firstLine="2127"/>
        <w:jc w:val="both"/>
        <w:rPr>
          <w:rStyle w:val="StrongEmphasis"/>
          <w:b w:val="false"/>
          <w:b w:val="false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a</w:t>
      </w:r>
      <w:r>
        <w:rPr>
          <w:rFonts w:cs="Arial" w:ascii="Arial" w:hAnsi="Arial"/>
          <w:sz w:val="24"/>
          <w:szCs w:val="24"/>
          <w:shd w:fill="FFFFFF" w:val="clear"/>
        </w:rPr>
        <w:t xml:space="preserve"> Fundação de Proteção e Defesa do Consumidor (PROCON) tem po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objetivo elaborar e executar a referida política;</w:t>
      </w:r>
    </w:p>
    <w:p>
      <w:pPr>
        <w:pStyle w:val="Normal"/>
        <w:ind w:firstLine="212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Considerando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que a Fundação PROCON-SP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é o ente público pioneiro na defesa do consumidor do Brasi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sendo considerada sinônima de respeito na proteção dos direitos do cidadã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frutos do trabalho do PROCON são colhidos a cada passo dado, rumo ao equilíbrio e harmonização das relações de consumo, e à incessante busca, inclusive por meio dos serviços oferecidos pela instituição, para a melhoria da qualidade de vida da população bem como facilitar o exercício da cidadan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dos papéis do Poder Legislativo se refere ao cumprimento da legislação consumerista, buscando meios de aplicação da mesma e de auxiliar a fundação PROCON em seu trabalho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ordenador do PROCON de Botucatu, Senhor </w:t>
      </w:r>
      <w:r>
        <w:rPr>
          <w:rFonts w:cs="Arial" w:ascii="Arial" w:hAnsi="Arial"/>
          <w:b/>
          <w:sz w:val="24"/>
          <w:szCs w:val="24"/>
        </w:rPr>
        <w:t>MÁRCIO CÉSAR LOPES D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>informar a esta Casa de Leis, quais são as 05 (cinco) empresas que possuem o maior número de reclamações junto a esta destacada instituição, para que assim a Política Nacional das Relações de Consumo seja cumprida em nossa cidade, mais especificamente naquilo que se refere a racionalização e melhoria dos serviços e, sobretudo, a proteção ao consumidor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9-29T09:13:00Z</cp:lastPrinted>
  <dcterms:modified xsi:type="dcterms:W3CDTF">2014-10-28T11:37:00Z</dcterms:modified>
  <cp:revision>34</cp:revision>
  <dc:subject/>
  <dc:title/>
</cp:coreProperties>
</file>