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Coordenador do PROCON de Botucatu, Senhor </w:t>
      </w:r>
      <w:r>
        <w:rPr>
          <w:rFonts w:cs="Arial" w:ascii="Arial" w:hAnsi="Arial"/>
          <w:b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xpor sobre as reclamações e ações realizadas pelo PROCON, no tocante a                 má qualidade do serviço oferecido pela operadora de telefonia celular VIVO                      em Botucatu, bem como sobre a diferença de preços do quilo de pão, praticados pelos diversos estabelecimentos comerciais de nossa cidade, como supermercados e pad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8T13:51:00Z</cp:lastPrinted>
  <dcterms:modified xsi:type="dcterms:W3CDTF">2014-10-28T15:52:00Z</dcterms:modified>
  <cp:revision>13</cp:revision>
  <dc:subject/>
  <dc:title/>
</cp:coreProperties>
</file>