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/11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s irregularidades na pavimentação asfáltica prejudicam a segurança de motoristas e provocam danos aos veículos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s buracos no asfalto causam transtornos e impedem que veículos desenvolvam a velocidade permitida pelas normas de trânsito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 o recapeamento asfáltico na Rua Dr. José Adriano Marrey Júnior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28"/>
        </w:rPr>
      </w:pPr>
      <w:r>
        <w:rPr>
          <w:color w:val="D9D9D9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3-31T10:39:00Z</cp:lastPrinted>
  <dcterms:modified xsi:type="dcterms:W3CDTF">2014-10-31T15:52:00Z</dcterms:modified>
  <cp:revision>21</cp:revision>
  <dc:subject/>
  <dc:title/>
</cp:coreProperties>
</file>