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104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3/11/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Darcílio Pinheiro Machado, na Vila Pinheiro, possui um grande fluxo de veículos e onde há abuso de velocidade por parte de alguns motoristas, que trafegam nas duas mãos de direção de referida via públ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mplantação de mão única de direção em mencionada via irá beneficiar o tráfego de veículos no local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mão única de direção na Rua Darcílio Pinheiro Machado, nas proximidades do  “Merkado Bairro” e da Escola de Educação Infantil “Pequeno Príncipe”, com o intuito de disciplinar o trânsito local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3 de nov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03T09:45:00Z</cp:lastPrinted>
  <dcterms:modified xsi:type="dcterms:W3CDTF">2014-11-03T11:45:00Z</dcterms:modified>
  <cp:revision>29</cp:revision>
  <dc:subject/>
  <dc:title/>
</cp:coreProperties>
</file>