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ste ano a Prefeitura Municipal de Botucatu, em parceria com a Concessionária Rodovias do Tietê, realizou, dentre outras melhorias, a construção de dois novos dispositivos (alça de acesso e rotatória) na Rodovia Gastão Dal Farra, na altura do cruzamento com a Rodovia Marechal Rondon (SP-300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construção da alça de acesso permitiu que veículos que se deslocavam no sentido Bauru-Conchas pela Rodovia Marechal Rondon, pudessem acessar diversos bairros da região sul de Botucatu, como </w:t>
      </w:r>
      <w:r>
        <w:rPr>
          <w:rFonts w:cs="Arial" w:ascii="Arial" w:hAnsi="Arial"/>
          <w:color w:val="000000"/>
          <w:sz w:val="24"/>
          <w:szCs w:val="24"/>
        </w:rPr>
        <w:t xml:space="preserve">Jardim Aeroporto, Parque Residencial 24 de Maio, Santa Maria, Maria Luiza, entre outros, sem que para isso tivessem que realizar o </w:t>
      </w:r>
      <w:r>
        <w:rPr>
          <w:rFonts w:cs="Arial" w:ascii="Arial" w:hAnsi="Arial"/>
          <w:bCs/>
          <w:sz w:val="24"/>
          <w:szCs w:val="24"/>
        </w:rPr>
        <w:t>cruzamento em nível na Rodovia Marechal Rondon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alguns motoristas que transitam pela Rodovia Gastão Dal Farra, sentido Demétria-Centro, estão trafegando acima da velocidade permitida, trazendo riscos a todos que circulam pela referida área, principalmente aos veículos que utilizam a supracitada alça de acesso, assim, 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ente da Concessionária 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que informe sobre a possibilidade de colocar um redutor de velocidade na Rodovia Gastão Dal Farra (</w:t>
      </w:r>
      <w:r>
        <w:rPr>
          <w:rFonts w:cs="Arial" w:ascii="Arial" w:hAnsi="Arial"/>
          <w:bCs/>
          <w:sz w:val="24"/>
          <w:szCs w:val="24"/>
        </w:rPr>
        <w:t>sentido Demétria-Centro)</w:t>
      </w:r>
      <w:r>
        <w:rPr>
          <w:rFonts w:cs="Arial" w:ascii="Arial" w:hAnsi="Arial"/>
          <w:sz w:val="24"/>
          <w:szCs w:val="24"/>
        </w:rPr>
        <w:t>, mais precisamente no trecho anterior à saída de veículos vindos da Rodovia Marechal Rondon (SP-300), que utilizam a nova alça de acesso para adentrarem na Rodovia Gastão Dal Farra, visando proporcionar maior segurança aos munícipes e motoristas que diariamente circulam pela referida localidade, sobretudo moradores e trabalhadores dos bairros localizados na região sul de nossa cidade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I/jpq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050/2014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469582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4-11-03T20:17:00Z</cp:lastPrinted>
  <dcterms:modified xsi:type="dcterms:W3CDTF">2014-11-03T22:21:00Z</dcterms:modified>
  <cp:revision>33</cp:revision>
  <dc:subject/>
  <dc:title/>
</cp:coreProperties>
</file>