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Raphael Picado Gonçalves,  esquina com a Rua Darciso Coneglian, no Jardim Itamaraty, existem 03 (três) bueiros entupi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referidos bueiros, em virtude de estarem cheios de terra e folhas, não conseguem proporcionar a vazão adequada da águ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oradores e pessoas que frequentam a região estão preocupados com o grande acúmulo de água que vem ocorrendo e temem que uma chuva forte piore a situaç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a desobstrução de 03 (três) bueiros que estão entupidos, localizados na Rua Raphael Picado Gonçalves, esquina com a Rua Darciso Coneglian, no Jardim Itamaraty, visando atender ao anseio dos moradores da localidade que constantemente sofrem transtornos em virtude do inadequado escoamento das águas pluviais daquela regiã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3-31T10:39:00Z</cp:lastPrinted>
  <dcterms:modified xsi:type="dcterms:W3CDTF">2014-11-03T11:09:00Z</dcterms:modified>
  <cp:revision>24</cp:revision>
  <dc:subject/>
  <dc:title/>
</cp:coreProperties>
</file>