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33333"/>
          <w:sz w:val="24"/>
          <w:szCs w:val="24"/>
        </w:rPr>
        <w:t>Considerando que o serviço de telefonia móvel no bairro Maria Luiza tem apresentado muitas falhas, com quedas de sinal, ligações picotadas e corte nas ligações em andament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ab/>
        <w:tab/>
        <w:t>Considerando que muitos munícipes apresentaram a este Vereador reclamações nesse sentido;</w:t>
      </w:r>
    </w:p>
    <w:p>
      <w:pPr>
        <w:pStyle w:val="Normal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ab/>
        <w:tab/>
        <w:t>Considerando que o Poder Legislativo deve também operar como verdadeira ouvidoria pública, encaminhando as reclamações dos cidadãos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333333"/>
          <w:sz w:val="24"/>
          <w:szCs w:val="24"/>
        </w:rPr>
        <w:t>aos Gerentes Regionais das Empresas de Telefonia Móvel VIVO, CLARO, TIM e OI, solicitando que informem a esta Casa de Leis sobre a possibilidade de realizar ações, e especificar quais são estas ações, para que ocorra uma melhora no serviço de telefonia móvel no bairro Maria Luiza.</w:t>
      </w:r>
    </w:p>
    <w:p>
      <w:pPr>
        <w:pStyle w:val="NormalWeb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17"/>
        </w:rPr>
      </w:pPr>
      <w:r>
        <w:rPr>
          <w:rFonts w:cs="Verdana" w:ascii="Verdana" w:hAnsi="Verdana"/>
          <w:color w:val="333333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5-12-11T11:24:00Z</dcterms:modified>
  <cp:revision>12</cp:revision>
  <dc:subject/>
  <dc:title/>
</cp:coreProperties>
</file>