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Distrito de Rubião Júnior, que passam pelo final da calçada na Rua Raimundo Putti, que margeia o Campus da Unesp, sentem-se inseguros ao andarem pelo loc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necessária a construção do final dessa calçada que proporcionará, além de segurança, as condições para que pessoas de idade avançada tenham uma área plana e segura para caminhadas, uma vez que Rubião Júnior está desprovido dessa área apropriada, assim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 informe sobre a possibilidade de colocar na programação de obras a execução de uma calçada no final da R</w:t>
      </w:r>
      <w:r>
        <w:rPr>
          <w:rFonts w:cs="Arial" w:ascii="Arial" w:hAnsi="Arial"/>
          <w:sz w:val="24"/>
          <w:szCs w:val="24"/>
        </w:rPr>
        <w:t>ua Raimundo Putti, onde a rodovia margeia o Campus da Unesp, proporcionando segurança para as pessoas poderem andar sem o perigo de serem atropela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4-11-03T21:04:00Z</cp:lastPrinted>
  <dcterms:modified xsi:type="dcterms:W3CDTF">2014-11-03T23:04:00Z</dcterms:modified>
  <cp:revision>12</cp:revision>
  <dc:subject/>
  <dc:title/>
</cp:coreProperties>
</file>