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a Rua Miguel Di Credo procuraram este vereador reclamando do excesso de velocidade com que os veículos vêm trafegando pela referida v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abuso, por parte de alguns motoristas, vem colocando em risco moradores e pedestres que circulam pela destacada rua, principalmente criança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no sentido de colocar redutores de velocidade, do tipo “lombada”, na </w:t>
      </w:r>
      <w:r>
        <w:rPr>
          <w:rFonts w:cs="Arial" w:ascii="Arial" w:hAnsi="Arial"/>
          <w:bCs/>
          <w:sz w:val="24"/>
          <w:szCs w:val="24"/>
        </w:rPr>
        <w:t>Rua Miguel Di Credo, visando proporcionar maior segurança a moradores e pedestres que circulam pela destacada rua, principalmente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3T11:34:00Z</dcterms:modified>
  <cp:revision>13</cp:revision>
  <dc:subject/>
  <dc:title/>
</cp:coreProperties>
</file>