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dos prédios (predinhos)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 d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Companhia de Desenvolvimento Habitacional e Urbano</w:t>
      </w:r>
      <w:r>
        <w:rPr>
          <w:rFonts w:cs="Arial" w:ascii="Arial" w:hAnsi="Arial"/>
          <w:sz w:val="24"/>
          <w:szCs w:val="24"/>
        </w:rPr>
        <w:t xml:space="preserve"> (CDHU), localizados na Rua Mirabeau Camargo Pacheco, na Vila Jardi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s moradores, residentes dos Blocos 6A, 6B, 7A e 7B (Bloco Azul), fizeram diversas reclamações relacionadas ao abandono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grande número de pessoas, de diversas idades, que moram no local, sendo que muitas destas são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ram apontados os seguintes problema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que dá acesso ao Conjunto Habitacional existe um bueiro cuja tampa está estourada, com a ferragem exposta, causando sérios riscos de acident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quantidade de pombas, que estão defecando em cima da caixa d’água, deixando-a, segundo os moradores, um nojo, além de ser um sério problema de saúde à populaçã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existência de mato alto nas proximidades, atraindo animais peçonhentos, sendo que, uma criança já foi picada por escorp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azamento de esgoto, provocando mau cheiro, bem como colocando em risco a saúde das pessoas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ampas das caixinhas de esgoto estão quebradas, causando sérios riscos de aci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Há trincas nos corredores externos e afundamento em alguns pontos em virtude de infiltração, aparentando estar oco e, não se sabe a gravidade diss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ão foram instalados hidrômetros individu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058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ico deve zelar pelo bem-estar da população, assim,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Senhor Coordenador da Defesa Civil de Botucatu, </w:t>
      </w:r>
      <w:r>
        <w:rPr>
          <w:rFonts w:cs="Arial" w:ascii="Arial" w:hAnsi="Arial"/>
          <w:b/>
          <w:sz w:val="24"/>
          <w:szCs w:val="24"/>
        </w:rPr>
        <w:t>PAULO RENATO DA SILV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dotar providências no sentido de sanar os diversos problemas encontrados nos prédios (predinhos)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 d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Companhia de Desenvolvimento Habitacional e Urbano</w:t>
      </w:r>
      <w:r>
        <w:rPr>
          <w:rFonts w:cs="Arial" w:ascii="Arial" w:hAnsi="Arial"/>
          <w:sz w:val="24"/>
          <w:szCs w:val="24"/>
        </w:rPr>
        <w:t xml:space="preserve"> (CDHU), localizados na Rua Mirabeau Camargo Pacheco, na Vila Jardim, proporcionando melhores condições de saúde, moradia e bem-estar à população loc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3T11:16:00Z</dcterms:modified>
  <cp:revision>23</cp:revision>
  <dc:subject/>
  <dc:title/>
</cp:coreProperties>
</file>