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Adriano Francisco Ferreira, esquina com a Rua Gregório Pedro Garcia, no Jardim Itamaraty, há água empossada e acúmulo de terra e sujeir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onsiderando que munícipes procuraram este vereador reclamando da supracitada situação, que vem causando incomodo e transtorno aos moradores e a todos que circulam pela destacada localidade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uma canaleta de concreto na esquina da Rua Adriano Francisco Ferreira com a Rua Gregório Pedro Garcia, no Jardim Itamaraty, a fim de proporcionar um melhor escoamento da água no local, evitando o acúmulo de água, terra e sujeira, que causa transtorno aos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3T11:17:00Z</dcterms:modified>
  <cp:revision>22</cp:revision>
  <dc:subject/>
  <dc:title/>
</cp:coreProperties>
</file>