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11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 telefonia móvel na Fazenda Lageado e                no seu entorno é de péssima qualidade e que constantemente se encontra sem sinal, as ligações quando completadas são interrompidas com frequência ou permanecem ativas, porém com falhas, o que prejudica muito as conversações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 Fazenda Lageado abriga a Faculdade de Ciências Agronômicas e que além dos servidores docentes, técnico-administrativos, alunos de graduação, pós-graduação, recebe visitas constantes de outras localidades do país e do exterior, sendo o serviço de telefonia móvel de extrema importânci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 Fazenda Lageado é um local importante para o nosso município e que deve oferecer condições adequadas para uma boa comunicaçã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sz w:val="24"/>
          <w:szCs w:val="24"/>
        </w:rPr>
        <w:t>informar sobre a possibilidade de envidar esforços junto às operadoras de telefonia móvel, para a instalação de torre de transmissão na Fazenda Lageado, oferecendo desta forma um serviço de qualidade que atenda todos os que frequentam as dependências da Faculdade de Ciências Agronômicas (servidores, alunos e visitantes), bem como os moradores dos bairros próxi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nov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lcacg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03T12:34:00Z</dcterms:modified>
  <cp:revision>14</cp:revision>
  <dc:subject/>
  <dc:title/>
</cp:coreProperties>
</file>