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color w:val="000000"/>
          <w:sz w:val="24"/>
          <w:szCs w:val="24"/>
        </w:rPr>
        <w:t>implantar  um  espaço   para abrigar  traillers  de  lanches, churros, crepes, espetinhos,  etc...,  nos  moldes  de  um “lanchódromo”, dotado  de banheiros  e infraestrutura  necessária  para  acolher os  consumidores,   comerciantes  etc..  e,  com isso,  centralizar  uma parte  desses   vendedores,   disciplinando os que  estão instalados  em  praças  da cidade, bem como,  oferecendo  novas  oportunidades  a  interessados neste  ramo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9-01T10:29:00Z</cp:lastPrinted>
  <dcterms:modified xsi:type="dcterms:W3CDTF">2014-11-03T12:37:00Z</dcterms:modified>
  <cp:revision>39</cp:revision>
  <dc:subject/>
  <dc:title/>
</cp:coreProperties>
</file>