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r. Edgard Ferreira de Barros está precisando urgentemente de uma limpeza, principalmente no cruzamento com a Rua Carlos Bauer Filho, no Jardim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Rua não tem saída e está com muito acúmulo de entulho e lix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efetuar a limpeza da Rua Dr. Edgard Ferreira de Barros, principalmente no cruzamento com a Rua Carlos Bauer Filho, no Jardim Brasil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5:08:00Z</dcterms:modified>
  <cp:revision>20</cp:revision>
  <dc:subject/>
  <dc:title/>
</cp:coreProperties>
</file>