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s conhecidas prainhas do Rio Bonito Campo e Náutica, Porto Said, Vila Real de Barra Bonita (Mina) e do Loteamento Alvorada da Barra Bonita, é um dos principais pontos turísticos do noss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muitas pessoas possuem ranchos no Rio Bonito, bem como muitos turistas de outras cidades e populares de Botucatu frequentam todos os finais de semana aquelas belíssimas regiõ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com a estiagem o rio abaixou muito, o mato e o acúmulo de lixo tomou conta de toda a beira do rio, deixando que os usuários e moradores tenham que passar em meio a sujeira e insetos para utilizarem as prainh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esta época do ano, por causa do calor, este número de pessoas aumenta ainda m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 realizar uma limpeza completa nas prainhas do Rio Bonito Campo e Náutica, Porto Said, Vila Real de Barra Bonita (Mina) e do Loteamento Alvorada da Barra Bonita, a fim de propiciar aos usuários daquelas localidades um lazer completo em um ambiente realmente acolhedor aos moradores, rancheiros, populares de Botucatu e aos turistas que vêm prestigiar os nossos pontos turíst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RB/rcs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11-18T09:39:00Z</cp:lastPrinted>
  <dcterms:modified xsi:type="dcterms:W3CDTF">2014-11-03T15:11:00Z</dcterms:modified>
  <cp:revision>17</cp:revision>
  <dc:subject/>
  <dc:title/>
</cp:coreProperties>
</file>