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 Rua Daniel Zacharias, localizada no Jardim Paraíso, encontra-se desgastada e com diversos bura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causa transtorno aos moradores da localidade, podendo danificar os veículos que ali transitam, causando prejuízo aos motoristas, bem como podendo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necessário realizar o recapeamento asfáltico da destacada via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executar o recapeamento asfáltico na Rua Daniel Zacharias, localizada no Jardim Paraíso, e, caso não seja possível, que ao menos seja executada a operação “Tapa-Buracos”, a fim de atender aos anseios de moradores e demais pessoas que transit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03T15:15:00Z</dcterms:modified>
  <cp:revision>23</cp:revision>
  <dc:subject/>
  <dc:title/>
</cp:coreProperties>
</file>