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ns veículos estão trafegando com excesso de velocidade pela lateral do Parque Municipal "Joaquim Amaral Amando de Barros", na Rua Lourenço Carme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coloca em risco moradores e pedestres que circulam pela localidade, sobretudo cri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Público zelar pela segurança d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locar um redutor de velocidade, do tipo “lombada”, na Rua Lourenço Carmelo, lateral do Parque Municipal "Joaquim Amaral Amando de Barros", visando proporcionar maior segurança a todos, sobretudo crianças,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03T15:18:00Z</dcterms:modified>
  <cp:revision>26</cp:revision>
  <dc:subject/>
  <dc:title/>
</cp:coreProperties>
</file>