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preciso organizar a parada de veículos de transporte de alunos com algum tipo de deficiência no portão principal da Escola do Serviço Social da Indústria (SESI),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ir na programação de obr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o município a pintura de solo de duas vagas já existentes para deficientes no portão principal da Escola SESI, além da colocação de placas indicativas. 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03T11:19:00Z</dcterms:modified>
  <cp:revision>9</cp:revision>
  <dc:subject/>
  <dc:title/>
</cp:coreProperties>
</file>