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reivindicação dos funcionários que trabalham no Fórum de Botucatu, de um projeto de arborização, com o plantio de árvores em frente ao prédio do Judiciário, local onde há bancos para descanso para os frequentadores do local, mas, que devido a falta de sombreamento e pelo sol escaldante, tal espaço não é utilizado pela população e funcion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entorno do prédio do Fórum há plantio de cana de açúcar, e que, quando da colheita, pode haver queimada, e no período de verão, com o clima quente, tal situação prejudicará a saúde dos usuários e funcionários, fato que torna importante o plantio de árvores para amenizar o desiquilíbrio climát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NELSON SILVA LARA</w:t>
      </w:r>
      <w:r>
        <w:rPr>
          <w:rFonts w:cs="Arial" w:ascii="Arial" w:hAnsi="Arial"/>
          <w:sz w:val="24"/>
          <w:szCs w:val="24"/>
        </w:rPr>
        <w:t xml:space="preserve">,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e ao Secretário Adjunto da Agricultura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sobre a possibilidade de </w:t>
      </w:r>
      <w:r>
        <w:rPr>
          <w:rFonts w:cs="Arial" w:ascii="Arial" w:hAnsi="Arial"/>
          <w:sz w:val="24"/>
          <w:szCs w:val="24"/>
        </w:rPr>
        <w:t xml:space="preserve">elaborar projeto de arborização paisagística, por profissional capacitado, com árvores nativas de grande e pequeno porte como Ipê, Jequitibá, Cedro Rosa, Gapuvuru, Paineiras, Quaresmeiras e árvores frutíferas  para atração de pássaros, elaborado,  utilizando, para tanto, mudas do viveiro municipal, do  viveiro do CEDEPAR – Consórcio do Rio Pardo e Viveiro da Faculdade de Ciências Agronômicas da UNESP, evitando custo adicional da aquisição dessas mudas,  para execução do projeto e plantio em frente ao prédio do Fórum, para o equilíbrio climático e conforto dos usuários e funcionários do Judiciário loc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03T13:38:00Z</cp:lastPrinted>
  <dcterms:modified xsi:type="dcterms:W3CDTF">2014-11-03T15:38:00Z</dcterms:modified>
  <cp:revision>25</cp:revision>
  <dc:subject/>
  <dc:title/>
</cp:coreProperties>
</file>