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omerciantes da Vila dos Lavradores procuraram este vereador, reclamando do acúmulo de lixo nas vias públic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gundo os comerciantes, o serviço de varrição está sendo insuficiente e não é realizado com periodi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Vila dos Lavradores é um dos bairros mais tradicionais de nossa cidade e, atualmente, caracteriza-se como um dos mais importantes corredores comerciais de nosso município, com grande movimentação de pessoas, assim,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tensificar o serviço de varrição na região da Vila dos Lavradores, bem como providenciar que este serviço seja realizado constantemente e de forma periódica, visando atender ao anseio dos comerciantes e demais pessoas que diariamente frequentam 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6T12:27:00Z</dcterms:modified>
  <cp:revision>12</cp:revision>
  <dc:subject/>
  <dc:title/>
</cp:coreProperties>
</file>