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08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0/11/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, próximo ao meio fio, está havendo um grande acúmulo de água na sarjeta da Rua Henrique Reis, mais precisamente na altura do número 731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sempre que chove ou que os moradores da localidade utilizam água para limparem sua casa ou calçada, esta água escorre, carregando sujeira, terminando por ficar parada, empoçada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supracitado fato vem incomodando os moradores da localidade, os quais procuraram este vereador solicitando providências, assim,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nhor Secretário Municipal de Obras e Serviços Municipais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licitando, nos termos da Lei Orgânica do Município, informar sobre a possibilidade de executar o nivelamento da sarjeta da Rua Henrique Reis, mais precisamente na altura do número 731, a fim de proporcionar o adequado escoamento da água, atendendo assim ao anseio dos moradores da localidade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0 de novembro de 2014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ACT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Lilian</cp:lastModifiedBy>
  <dcterms:modified xsi:type="dcterms:W3CDTF">2014-11-10T10:47:00Z</dcterms:modified>
  <cp:revision>28</cp:revision>
  <dc:subject/>
  <dc:title/>
</cp:coreProperties>
</file>